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-454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СУБАРЕНДЫ № </w:t>
      </w:r>
    </w:p>
    <w:p>
      <w:pPr>
        <w:pStyle w:val="Heading"/>
        <w:widowControl w:val="false"/>
        <w:ind w:left="-454" w:firstLine="720"/>
        <w:rPr/>
      </w:pPr>
      <w:r>
        <w:rPr>
          <w:rFonts w:cs="Times New Roman" w:ascii="Times New Roman" w:hAnsi="Times New Roman"/>
          <w:color w:val="000000"/>
        </w:rPr>
        <w:t>нежилого помещения</w:t>
      </w:r>
    </w:p>
    <w:p>
      <w:pPr>
        <w:pStyle w:val="Normal"/>
        <w:widowControl w:val="false"/>
        <w:ind w:left="-4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. Екатеринбург</w:t>
        <w:tab/>
        <w:tab/>
        <w:tab/>
        <w:tab/>
        <w:tab/>
        <w:tab/>
        <w:t>________________2010года</w:t>
      </w:r>
    </w:p>
    <w:p>
      <w:pPr>
        <w:pStyle w:val="23"/>
        <w:widowControl w:val="false"/>
        <w:ind w:left="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3"/>
        <w:widowControl w:val="false"/>
        <w:ind w:left="540" w:firstLine="540"/>
        <w:rPr/>
      </w:pPr>
      <w:r>
        <w:rPr>
          <w:rFonts w:cs="Times New Roman" w:ascii="Times New Roman" w:hAnsi="Times New Roman"/>
          <w:b/>
          <w:color w:val="000000"/>
        </w:rPr>
        <w:t>Общество с ограниченной ответственностью «Интэрон»</w:t>
      </w:r>
      <w:r>
        <w:rPr>
          <w:rFonts w:cs="Times New Roman" w:ascii="Times New Roman" w:hAnsi="Times New Roman"/>
          <w:color w:val="000000"/>
        </w:rPr>
        <w:t>, именуемое в дальнейшем “Арендатор”, в лице Генерального директора Криницына Дмитрия Вячеславовича, действующего на основании Устава с одной стороны, и ________________________________________________________________________, именуемое в дальнейшем “Субарендатор”, в лице ________________________________________________________________________, действующего на основании ________________, с другой стороны, далее Стороны, заключили настоящий договор о нижеследующем:</w:t>
      </w:r>
    </w:p>
    <w:p>
      <w:pPr>
        <w:pStyle w:val="23"/>
        <w:widowControl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3"/>
        <w:widowControl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ind w:left="540" w:right="-1" w:hanging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ендатор предоставляет, а Субарендатор принимает в субаренду Объект нежилого фонд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right="-1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мещение  №__ площадью __ м. кв.,  согласно прилагаемому плану (Приложение №1), - расположенное по адресу г.Екатеринбург, ____________________.</w:t>
      </w:r>
    </w:p>
    <w:p>
      <w:pPr>
        <w:pStyle w:val="Normal"/>
        <w:widowControl w:val="false"/>
        <w:ind w:left="540" w:right="-1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менуемое в дальнейшем Объект. </w:t>
      </w:r>
    </w:p>
    <w:p>
      <w:pPr>
        <w:pStyle w:val="Normal"/>
        <w:widowControl w:val="false"/>
        <w:ind w:left="540" w:right="-1" w:hanging="0"/>
        <w:jc w:val="both"/>
        <w:rPr/>
      </w:pPr>
      <w:r>
        <w:rPr>
          <w:sz w:val="24"/>
          <w:szCs w:val="24"/>
        </w:rPr>
        <w:t>Указанный Объект принадлежат Арендатору на праве аренды по договору с ООО «Эвэнкс» от 10 декабря 2009года.</w:t>
      </w:r>
    </w:p>
    <w:p>
      <w:pPr>
        <w:pStyle w:val="Normal"/>
        <w:widowControl w:val="false"/>
        <w:ind w:left="540" w:right="-1" w:hanging="0"/>
        <w:jc w:val="both"/>
        <w:rPr/>
      </w:pPr>
      <w:r>
        <w:rPr>
          <w:sz w:val="24"/>
          <w:szCs w:val="24"/>
        </w:rPr>
        <w:t>Складское помещение предоставляется для _______________________________.</w:t>
      </w:r>
    </w:p>
    <w:p>
      <w:pPr>
        <w:pStyle w:val="Normal"/>
        <w:widowControl w:val="false"/>
        <w:ind w:left="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арендатору предоставляется электроэнергия для бытовых целей 220В. </w:t>
      </w:r>
    </w:p>
    <w:p>
      <w:pPr>
        <w:pStyle w:val="Normal"/>
        <w:widowControl w:val="false"/>
        <w:spacing w:lineRule="exact" w:line="240"/>
        <w:ind w:left="540" w:right="-1" w:hanging="0"/>
        <w:jc w:val="both"/>
        <w:rPr/>
      </w:pPr>
      <w:r>
        <w:rPr>
          <w:sz w:val="24"/>
          <w:szCs w:val="24"/>
        </w:rPr>
        <w:t xml:space="preserve">Режим работы Объектов для Субарендатора устанавливается: в определенные законом рабочие дни с 09.00 до 18.00 часов. </w:t>
      </w:r>
    </w:p>
    <w:p>
      <w:pPr>
        <w:pStyle w:val="Normal"/>
        <w:widowControl w:val="false"/>
        <w:spacing w:lineRule="exact" w:line="240"/>
        <w:ind w:left="540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договор заключен на срок __ месяцев, с _________ года по __________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360" w:right="-1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рендатор обязуется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540" w:leader="none"/>
        </w:tabs>
        <w:spacing w:lineRule="exact" w:line="240"/>
        <w:ind w:left="540" w:right="-1" w:hanging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дать Субарендатору Объект по акту приема-передачи. Акт приема – передачи подписывается Субарендатором и Арендатором. Указанный акт прилагается к настоящему договору  и является его неотъемлемой частью (Приложение №2)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540" w:leader="none"/>
        </w:tabs>
        <w:spacing w:lineRule="exact" w:line="240"/>
        <w:ind w:left="540" w:right="-1" w:hanging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есячный срок рассматривать обращения Субарендатора по вопросам изменения  назначения Объекта, а также его ремонта и переоборудования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540" w:leader="none"/>
        </w:tabs>
        <w:spacing w:lineRule="exact" w:line="240"/>
        <w:ind w:left="540" w:right="-1" w:hanging="540"/>
        <w:jc w:val="both"/>
        <w:rPr/>
      </w:pPr>
      <w:r>
        <w:rPr>
          <w:sz w:val="24"/>
          <w:szCs w:val="24"/>
        </w:rPr>
        <w:t>Производить уборку мест общего пользования. Уборку Объекта, перешедшего в субаренду, производит Субарендатор.</w:t>
      </w:r>
    </w:p>
    <w:p>
      <w:pPr>
        <w:pStyle w:val="Normal"/>
        <w:widowControl w:val="false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exact" w:line="240"/>
        <w:ind w:left="0" w:right="-1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убарендатор обязан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pacing w:lineRule="exact" w:line="24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бъект в соответствии с пунктом 1.1. настоящего договора.</w:t>
      </w:r>
    </w:p>
    <w:p>
      <w:pPr>
        <w:pStyle w:val="Normal"/>
        <w:widowControl w:val="false"/>
        <w:numPr>
          <w:ilvl w:val="2"/>
          <w:numId w:val="7"/>
        </w:numPr>
        <w:spacing w:lineRule="exact" w:line="240"/>
        <w:ind w:left="720" w:right="-1" w:hanging="720"/>
        <w:jc w:val="both"/>
        <w:rPr/>
      </w:pPr>
      <w:r>
        <w:rPr>
          <w:sz w:val="24"/>
          <w:szCs w:val="24"/>
        </w:rPr>
        <w:t>Своевременно и полностью уплачивать Арендатору арендную плату, установленную договором и последующими изменениями и дополнениями к нему, а также налог на добавленную стоимость.</w:t>
      </w:r>
    </w:p>
    <w:p>
      <w:pPr>
        <w:pStyle w:val="Normal"/>
        <w:widowControl w:val="false"/>
        <w:numPr>
          <w:ilvl w:val="2"/>
          <w:numId w:val="7"/>
        </w:numPr>
        <w:spacing w:lineRule="exact" w:line="240"/>
        <w:ind w:left="720" w:right="-1" w:hanging="720"/>
        <w:jc w:val="both"/>
        <w:rPr/>
      </w:pPr>
      <w:r>
        <w:rPr>
          <w:sz w:val="24"/>
          <w:szCs w:val="24"/>
        </w:rPr>
        <w:t>Своевременно, исключительно по письменному согласованию с Арендатором, за свой счет (за исключением случая, предусмотренного п.2.1.2. настоящего договора), своими силами и материалами, производить текущий и косметический  ремонты Объект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20" w:leader="none"/>
        </w:tabs>
        <w:spacing w:lineRule="exact" w:line="240"/>
        <w:ind w:left="720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ть сохранность инженерных сетей, коммуникаций и оборудования (в том числе электротехнического), расположенного на территории Объекта.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</w:tabs>
        <w:spacing w:lineRule="exact" w:line="240"/>
        <w:ind w:left="720" w:right="-1" w:hanging="720"/>
        <w:jc w:val="both"/>
        <w:rPr/>
      </w:pPr>
      <w:r>
        <w:rPr>
          <w:sz w:val="24"/>
          <w:szCs w:val="24"/>
        </w:rPr>
        <w:t>Не производить на Объекте без письменного разрешения Арендатора прокладок скрытых и открытых проводок и коммуникаций, перепланировок и переоборудования. В случае обнаружения Арендатором самовольных перестроек, нарушения целостности стен, перегородок  или  перекрытий, переделок или прокладок сетей, изменяющих первоначальное состояние объекта, таковые должны быть ликвидированы Субарендатором, а помещение должно быть приведено в прежнее состояние за его счет в срок, определенный односторонним предписанием Арендатор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</w:tabs>
        <w:spacing w:lineRule="exact" w:line="240"/>
        <w:ind w:left="720" w:right="-1" w:hanging="720"/>
        <w:jc w:val="both"/>
        <w:rPr/>
      </w:pPr>
      <w:r>
        <w:rPr>
          <w:sz w:val="24"/>
          <w:szCs w:val="24"/>
        </w:rPr>
        <w:t>Соблюдать на Объекте правила техники безопасности, требования ЦСЭН, Госпожнадзора, экологической инспекции, Госэнергонадзора, а также отраслевых правил и норм, действующих в отношении видов деятельности Субарендатора и арендуемого Объекта.  Назначить лиц, ответственных за санитарное, противопожарное состояние Объекта.</w:t>
      </w:r>
    </w:p>
    <w:p>
      <w:pPr>
        <w:pStyle w:val="Normal"/>
        <w:widowControl w:val="false"/>
        <w:spacing w:lineRule="exact" w:line="240"/>
        <w:ind w:left="720" w:right="-1" w:hanging="12"/>
        <w:jc w:val="both"/>
        <w:rPr/>
      </w:pPr>
      <w:r>
        <w:rPr>
          <w:sz w:val="24"/>
          <w:szCs w:val="24"/>
        </w:rPr>
        <w:t>Выполнять в установленный срок предписания Арендатора, органов Госпожнадзора и иных контролирующих органов о принятии мер по ликвидации  ситуаций, возникших в результате деятельности Субарендатора, ставящих под угрозу сохранность Объекта, экологическую и санитарную обстановку вне арендуемого помещения.</w:t>
      </w:r>
    </w:p>
    <w:p>
      <w:pPr>
        <w:pStyle w:val="Normal"/>
        <w:widowControl w:val="false"/>
        <w:numPr>
          <w:ilvl w:val="2"/>
          <w:numId w:val="7"/>
        </w:numPr>
        <w:spacing w:lineRule="exact" w:line="240"/>
        <w:ind w:left="720" w:right="-1" w:hanging="720"/>
        <w:jc w:val="both"/>
        <w:rPr/>
      </w:pPr>
      <w:r>
        <w:rPr>
          <w:sz w:val="24"/>
          <w:szCs w:val="24"/>
        </w:rPr>
        <w:t>Немедленно извещать Арендатора о всяком повреждении, аварии или ином событии, нанесшем (или грозящем нанести) ущерб Объекту, а так же инженерным сетям, коммуникациям и оборудованию, расположенным на Объекте, и своевременно принимать все возможные меры по предотвращению угрозы, против дальнейшего разрушения или повреждения Объект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20" w:leader="none"/>
        </w:tabs>
        <w:spacing w:lineRule="exact" w:line="240"/>
        <w:ind w:left="720" w:right="-1" w:hanging="720"/>
        <w:jc w:val="both"/>
        <w:rPr/>
      </w:pPr>
      <w:r>
        <w:rPr>
          <w:sz w:val="24"/>
          <w:szCs w:val="24"/>
        </w:rPr>
        <w:t>Не заключать сделки, следствием которых является или может являться  какое-либо обременение предоставленных Субарендатору по договору  прав, в частности, переход их к иному лицу (договоры залога, субаренды, внесение права на аренду Объекта  или его части в уставной капитал других юридических лиц)  без письменного  разрешения Арендатора. Заключение Субарендатором таких договоров  или совершение им таких сделок без указанного разрешения является основанием для расторжения договора в одностороннем порядке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20" w:leader="none"/>
        </w:tabs>
        <w:spacing w:lineRule="exact" w:line="240"/>
        <w:ind w:left="720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представителям Арендатора беспрепятственный доступ на Объект  для его осмотра и проверки соблюдения условий Договор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20" w:leader="none"/>
        </w:tabs>
        <w:spacing w:lineRule="exact" w:line="240"/>
        <w:ind w:left="720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представителям и работникам Арендатора беспрепятственный доступ в помещения Объекта для проведения работ и совершения действий, необходимых для обеспечения функционирования предприятия Арендатора, в том числе для проведения технических работ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20" w:leader="none"/>
        </w:tabs>
        <w:spacing w:lineRule="exact" w:line="240"/>
        <w:ind w:left="720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Письменно сообщить Арендатору не позднее, чем за три месяца о предстоящем освобождении Объекта как в связи с окончанием срока действия договора, так и при его досрочном прекращении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20" w:leader="none"/>
        </w:tabs>
        <w:spacing w:lineRule="exact" w:line="240"/>
        <w:ind w:left="720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действия  договора, а так же его досрочном прекращении освободить Объект, передав его по акту в исправном состоянии с учетом естественного износа в полной сохранности со всеми разрешенными переделками, перестройками и неотделимыми улучшениями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20" w:leader="none"/>
        </w:tabs>
        <w:spacing w:lineRule="exact" w:line="240"/>
        <w:ind w:left="720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пропускной режим на территории, установленный Арендатором.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20" w:leader="none"/>
        </w:tabs>
        <w:spacing w:lineRule="exact" w:line="240"/>
        <w:ind w:left="720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Все образуемые хозбытовые отходы складировать в контейнер, расположенный возле здания  на специальной площадк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0"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ежи  и расчеты по Договор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40"/>
        <w:ind w:left="360" w:right="-1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рендная плата за указанный в п. 1.1. Договора Объект на момент заключения договора устанавливае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ind w:left="720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– сумма  (_____________________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ублей 00 коп, включая НДС (по ставке 18%) ежемесячно;</w:t>
      </w:r>
    </w:p>
    <w:p>
      <w:pPr>
        <w:pStyle w:val="TextBody"/>
        <w:widowControl w:val="false"/>
        <w:numPr>
          <w:ilvl w:val="0"/>
          <w:numId w:val="0"/>
        </w:numPr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арендатор перечисляет арендную плату на расчетный счет Арендатора не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 30 числа предшествующего месяца.</w:t>
      </w:r>
    </w:p>
    <w:p>
      <w:pPr>
        <w:pStyle w:val="TextBody"/>
        <w:widowControl w:val="false"/>
        <w:numPr>
          <w:ilvl w:val="0"/>
          <w:numId w:val="0"/>
        </w:numPr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платы, считается дата зачисления денежных средств на расчетный счет Арендатора.</w:t>
      </w:r>
    </w:p>
    <w:p>
      <w:pPr>
        <w:pStyle w:val="TextBody"/>
        <w:widowControl w:val="false"/>
        <w:numPr>
          <w:ilvl w:val="0"/>
          <w:numId w:val="0"/>
        </w:numPr>
        <w:ind w:left="720"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pacing w:lineRule="exact" w:line="240"/>
        <w:ind w:left="360" w:right="-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лата за электроэнергию, коммунальные услуги и услуги охраны включена в сумму ежемесячной арендной плат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pacing w:lineRule="exact" w:line="240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изменении стоимости  коммунальных услуг, Арендатор вправе в одностороннем порядке изменить размер арендной платы, письменно уведомив об этом Арендатора не менее чем за месяц до изменения соответствующего тариф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pacing w:lineRule="exact" w:line="240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еуплате Субарендатором  арендной платы в десятидневный срок с момента наступления сроков платежей  Арендатор вправе взыскать с Субарендатора задолженность в судебном порядке, а также пени в размере 0,1% от суммы задолженности за каждый день просрочк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pacing w:lineRule="exact" w:line="240"/>
        <w:ind w:left="360" w:right="-1" w:hanging="360"/>
        <w:jc w:val="both"/>
        <w:rPr/>
      </w:pPr>
      <w:r>
        <w:rPr>
          <w:sz w:val="24"/>
          <w:szCs w:val="24"/>
        </w:rPr>
        <w:t xml:space="preserve">Оплата телефонной связи и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производится Субарендатором самостояте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/>
        <w:ind w:left="0"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е, расторжение, прекращение действия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851" w:leader="none"/>
          <w:tab w:val="left" w:pos="-709" w:leader="none"/>
        </w:tabs>
        <w:spacing w:lineRule="exact" w:line="240"/>
        <w:ind w:left="360" w:right="-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прекращает свое действие по окончании срока, установленного в п.1.2. В случае если за месяц до истечения срока действия договора ни одна из сторон не заявит о его прекращении, договор считается продленным на тот же срок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20"/>
          <w:tab w:val="left" w:pos="-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атор вправе расторгнуть настоящий договор в одностороннем порядке с предварительным уведомлением Субарендатора не менее чем за один месяц по следующим основаниям:</w:t>
      </w:r>
    </w:p>
    <w:p>
      <w:pPr>
        <w:pStyle w:val="TextBody"/>
        <w:widowControl w:val="false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ов внесения арендной платы более чем на 10 дней</w:t>
      </w:r>
    </w:p>
    <w:p>
      <w:pPr>
        <w:pStyle w:val="TextBody"/>
        <w:widowControl w:val="false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бъекта не в соответствии с назначением, указанном в п.1.1. настоящего договора, либо его порча.</w:t>
      </w:r>
    </w:p>
    <w:p>
      <w:pPr>
        <w:pStyle w:val="TextBody"/>
        <w:widowControl w:val="false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кратное нарушение режима работы Объекта, пропускного режима, установленного Арендатором на Объекте.</w:t>
      </w:r>
    </w:p>
    <w:p>
      <w:pPr>
        <w:pStyle w:val="TextBody"/>
        <w:widowControl w:val="false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нарушение своих обязанностей, установленных настоящим договором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20"/>
          <w:tab w:val="left" w:pos="-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также может быть расторгнут либо изменен по соглашению сторон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20"/>
          <w:tab w:val="left" w:pos="-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соглашения об изменении, дополнении либо прекращении договора, а так же все приложения должны быть совершены в форме, предусмотренной законодательством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exact" w:line="240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09" w:leader="none"/>
        </w:tabs>
        <w:spacing w:lineRule="exact" w:line="240"/>
        <w:ind w:left="0"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exac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widowControl w:val="false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тделимые улучшения Объекта, производятся Субарендатором только с разрешения Арендатора. Стоимость неотделимых улучшений не возмещается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20"/>
          <w:tab w:val="left" w:pos="-709" w:leader="none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в период пользования Объектом, его состояние ухудшилось вследствие действий Субарендатора, последний обязан возместить арендатору причиненный ущерб.</w:t>
      </w:r>
    </w:p>
    <w:p>
      <w:pPr>
        <w:pStyle w:val="Style16"/>
        <w:widowControl w:val="false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 не урегулированные настоящим Договором, регулируются действующим    законодательством.</w:t>
      </w:r>
    </w:p>
    <w:p>
      <w:pPr>
        <w:pStyle w:val="Style16"/>
        <w:widowControl w:val="false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 возникающие при исполнении Договора, рассматриваются в Арбитражном суде Свердловской области.</w:t>
      </w:r>
    </w:p>
    <w:p>
      <w:pPr>
        <w:pStyle w:val="Style16"/>
        <w:widowControl w:val="false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09" w:leader="none"/>
          <w:tab w:val="left" w:pos="720" w:leader="none"/>
        </w:tabs>
        <w:spacing w:lineRule="exact" w:line="240"/>
        <w:ind w:left="0"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сторон</w:t>
      </w:r>
    </w:p>
    <w:p>
      <w:pPr>
        <w:pStyle w:val="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тор: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Интэрон»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620041, г.Екатеринбург, ул. Мамина-Сибиряка, д.58, 11 этаж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20141, г.Екатеринбург, ул.Артинская,8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ел./факс: 261-96-71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НН:6660095715, КПП: 667001001, ОГРН:1026604948006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КПО:45583714, ОКВЭД: 63.40,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Расчетный счет: 40702810616120047570 в Южное отделение №7004 Сбербанка России ОАО г.Екатеринбурга,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Кор/счет: 30101810500000000674,  БИК: 046577674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барендатор: 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/_________________/</w:t>
        <w:tab/>
        <w:tab/>
        <w:t>_________________/_________________/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ложением о контрольно-пропускном и внутреннем режиме комплекса нежилых помещений по адресу г. Екатеринбург, ул. ____________________________, утвержденное приказом от «___» ________ 2009г. Генерального директора ООО «ИНТЭРОН» ознакомлен. Копию Положения получил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/_________________/</w:t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т Арендатора  ____________________                        От  Субарендатора____________________</w:t>
    </w:r>
  </w:p>
  <w:p>
    <w:pPr>
      <w:pStyle w:val="Footer"/>
      <w:rPr/>
    </w:pPr>
    <w:r>
      <w:rPr/>
      <w:t xml:space="preserve">                               </w:t>
    </w:r>
    <w:r>
      <w:rPr/>
      <w:t xml:space="preserve">Криницын Д.В.                                                                    </w:t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hanging="0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rFonts w:ascii="Arial" w:hAnsi="Arial" w:cs="Arial"/>
      <w:b/>
      <w:bCs/>
      <w:lang w:val="ru-RU" w:bidi="ar-SA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color w:val="000080"/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-709" w:leader="none"/>
        <w:tab w:val="left" w:pos="720" w:leader="none"/>
      </w:tabs>
      <w:spacing w:lineRule="exact" w:line="240"/>
      <w:ind w:right="-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exact" w:line="240"/>
      <w:ind w:hanging="0"/>
    </w:pPr>
    <w:rPr>
      <w:rFonts w:ascii="Arial" w:hAnsi="Arial" w:cs="Arial"/>
      <w:b/>
      <w:bCs/>
    </w:rPr>
  </w:style>
  <w:style w:type="paragraph" w:styleId="23">
    <w:name w:val="Основной текст с отступом 2"/>
    <w:basedOn w:val="Normal"/>
    <w:qFormat/>
    <w:pPr>
      <w:ind w:left="-454" w:hanging="0"/>
      <w:jc w:val="both"/>
    </w:pPr>
    <w:rPr>
      <w:rFonts w:ascii="Arial" w:hAnsi="Arial" w:cs="Arial"/>
      <w:color w:val="000080"/>
      <w:sz w:val="24"/>
      <w:szCs w:val="24"/>
    </w:rPr>
  </w:style>
  <w:style w:type="paragraph" w:styleId="Style16">
    <w:name w:val="Цитата"/>
    <w:basedOn w:val="Normal"/>
    <w:qFormat/>
    <w:pPr>
      <w:tabs>
        <w:tab w:val="clear" w:pos="708"/>
        <w:tab w:val="left" w:pos="-709" w:leader="none"/>
        <w:tab w:val="left" w:pos="720" w:leader="none"/>
      </w:tabs>
      <w:spacing w:lineRule="exact" w:line="240"/>
      <w:ind w:left="57" w:right="-1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9:00Z</dcterms:created>
  <dc:creator>User</dc:creator>
  <dc:description/>
  <cp:keywords/>
  <dc:language>en-US</dc:language>
  <cp:lastModifiedBy>User</cp:lastModifiedBy>
  <cp:lastPrinted>2009-11-05T12:44:00Z</cp:lastPrinted>
  <dcterms:modified xsi:type="dcterms:W3CDTF">2010-06-01T04:09:00Z</dcterms:modified>
  <cp:revision>2</cp:revision>
  <dc:subject/>
  <dc:title>ДОГОВОР СУБАРЕНДЫ № ____</dc:title>
</cp:coreProperties>
</file>