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ДОГОВОР ХРАНЕ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г. Екатеринбург                                                                                         «__» _______________ 20__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Общество с ограниченной ответственностью «Интэрон», именуемое в дальнейшем «Хранитель», в лице Генерального директора Криницына Дмитрия Вячеславовича, действующего на основании Устава, с одной стороны, и _____________________________________________________________________________, именуемое в дальнейшем «Поклажедатель», в лице  ________________________________________________________________________________________________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. ПРЕДМЕТ ДОГОВОРА</w:t>
      </w:r>
    </w:p>
    <w:p>
      <w:pPr>
        <w:pStyle w:val="TextBodyIndent"/>
        <w:rPr/>
      </w:pPr>
      <w:r>
        <w:rPr/>
        <w:t>1.1.Хранитель обязуется на условиях, установленных настоящим договором, за вознаграждение принимать и хранить передаваемые ему Поклажедателем товары (товар) и возвращать их в сохранности по первому требованию Поклажедателя.</w:t>
      </w:r>
    </w:p>
    <w:p>
      <w:pPr>
        <w:pStyle w:val="TextBodyIndent"/>
        <w:rPr/>
      </w:pPr>
      <w:r>
        <w:rPr/>
        <w:t>1.2.Наименование и количество передаваемых на хранение товаров предварительно согласовываются сторонами (по телефону, путём факсимильной связи и другими способами) и указываются в соответствующих накладных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РАВА И ОБЯЗАННОСТИ СТОРОН</w:t>
      </w:r>
    </w:p>
    <w:p>
      <w:pPr>
        <w:pStyle w:val="TextBodyIndent"/>
        <w:rPr/>
      </w:pPr>
      <w:r>
        <w:rPr/>
        <w:t>2.1.Хранитель:</w:t>
      </w:r>
    </w:p>
    <w:p>
      <w:pPr>
        <w:pStyle w:val="TextBody"/>
        <w:ind w:firstLine="567"/>
        <w:rPr/>
      </w:pPr>
      <w:r>
        <w:rPr/>
        <w:t xml:space="preserve">2.1.1.Хранитель принимает товар на хранение и выдает его на складе, находящегося по адресу: г. Екатеринбург, ул. ________________________, __. Режим работы склада: в рабочие дни с 9.00 до 18.00. </w:t>
      </w:r>
    </w:p>
    <w:p>
      <w:pPr>
        <w:pStyle w:val="TextBodyIndent"/>
        <w:rPr/>
      </w:pPr>
      <w:r>
        <w:rPr/>
        <w:t>2.1.2.Хранитель обязан организовать прием и выдачу товара Поклажедателя на складе, указанном в пункте 2.1.1 настоящего договора, в том числе собственными силами выполнить погрузочно-разгрузочные работы, произвести осмотр товара, определить его количество согласно накладным, предоставленным Поклажедателем, и внешнее состояние.</w:t>
      </w:r>
    </w:p>
    <w:p>
      <w:pPr>
        <w:pStyle w:val="TextBodyIndent"/>
        <w:rPr/>
      </w:pPr>
      <w:r>
        <w:rPr/>
        <w:t>2.1.3.Хранитель обязан предоставлять Поклажедателю во время хранения возможность осматривать товар, проводить инвентаризации и принимать меры, необходимые для обеспечения сохранности товара.</w:t>
      </w:r>
    </w:p>
    <w:p>
      <w:pPr>
        <w:pStyle w:val="Normal"/>
        <w:ind w:firstLine="567"/>
        <w:jc w:val="both"/>
        <w:rPr/>
      </w:pPr>
      <w:r>
        <w:rPr>
          <w:sz w:val="22"/>
        </w:rPr>
        <w:t>2.1.4.Хранитель обязан</w:t>
      </w:r>
      <w:r>
        <w:rPr/>
        <w:t xml:space="preserve"> </w:t>
      </w:r>
      <w:r>
        <w:rPr>
          <w:sz w:val="22"/>
        </w:rPr>
        <w:t>принимать все меры необходимые для обеспечения сохранности товара, в том числе обеспечить условия хранения соответствующие данной разновидности товара, а также организовать его охрану.</w:t>
      </w:r>
    </w:p>
    <w:p>
      <w:pPr>
        <w:pStyle w:val="Normal"/>
        <w:ind w:firstLine="567"/>
        <w:jc w:val="both"/>
        <w:rPr/>
      </w:pPr>
      <w:r>
        <w:rPr>
          <w:sz w:val="22"/>
        </w:rPr>
        <w:t>2.1.5.Хранитель обязан</w:t>
      </w:r>
      <w:r>
        <w:rPr/>
        <w:t xml:space="preserve"> </w:t>
      </w:r>
      <w:r>
        <w:rPr>
          <w:sz w:val="22"/>
        </w:rPr>
        <w:t xml:space="preserve">в подтверждение принятия товара расписаться в соответствующей накладной и поставить свою печать.                    </w:t>
      </w:r>
    </w:p>
    <w:p>
      <w:pPr>
        <w:pStyle w:val="Normal"/>
        <w:ind w:firstLine="567"/>
        <w:jc w:val="both"/>
        <w:rPr/>
      </w:pPr>
      <w:r>
        <w:rPr>
          <w:sz w:val="22"/>
        </w:rPr>
        <w:t>2.1.6.Хранитель обязан</w:t>
      </w:r>
      <w:r>
        <w:rPr/>
        <w:t xml:space="preserve"> </w:t>
      </w:r>
      <w:r>
        <w:rPr>
          <w:sz w:val="22"/>
        </w:rPr>
        <w:t>выдавать полностью или частично товар, принятый на хранение, по первому требованию Поклажедателя или третьего лица, предъявившего соответствующие доверенность и накладную, заверенные подписью и печатью Поклажедателя.</w:t>
      </w:r>
    </w:p>
    <w:p>
      <w:pPr>
        <w:pStyle w:val="Normal"/>
        <w:ind w:firstLine="567"/>
        <w:jc w:val="both"/>
        <w:rPr/>
      </w:pPr>
      <w:r>
        <w:rPr>
          <w:sz w:val="22"/>
        </w:rPr>
        <w:t>2.1.7.Хранитель обязан</w:t>
      </w:r>
      <w:r>
        <w:rPr/>
        <w:t xml:space="preserve"> </w:t>
      </w:r>
      <w:r>
        <w:rPr>
          <w:sz w:val="22"/>
        </w:rPr>
        <w:t>выдавать, принятый на хранение, в том состоянии, в каком он был принят на хранение, с учетом его естественного ухудшения и норм естественной убыли.</w:t>
      </w:r>
    </w:p>
    <w:p>
      <w:pPr>
        <w:pStyle w:val="Normal"/>
        <w:ind w:firstLine="567"/>
        <w:jc w:val="both"/>
        <w:rPr/>
      </w:pPr>
      <w:r>
        <w:rPr>
          <w:sz w:val="22"/>
        </w:rPr>
        <w:t>2.1.8.Хранитель обязан</w:t>
      </w:r>
      <w:r>
        <w:rPr/>
        <w:t xml:space="preserve"> </w:t>
      </w:r>
      <w:r>
        <w:rPr>
          <w:sz w:val="22"/>
        </w:rPr>
        <w:t>осуществлять хранение лично.</w:t>
      </w:r>
    </w:p>
    <w:p>
      <w:pPr>
        <w:pStyle w:val="Normal"/>
        <w:ind w:firstLine="567"/>
        <w:jc w:val="both"/>
        <w:rPr/>
      </w:pPr>
      <w:r>
        <w:rPr>
          <w:sz w:val="22"/>
        </w:rPr>
        <w:t>2.1.9.Хранитель обязан</w:t>
      </w:r>
      <w:r>
        <w:rPr/>
        <w:t xml:space="preserve"> </w:t>
      </w:r>
      <w:r>
        <w:rPr>
          <w:sz w:val="22"/>
        </w:rPr>
        <w:t>при обнаружении во время хранения повреждений товара, выходящих за пределы обычных норм естественной убыли, незамедлительно составить об этом акт и в тот же день известить Поклажедателя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2.1.10.Хранитель не вправе без согласия Поклажедателя пользоваться переданным на хранение товаром, а равно предоставлять возможность пользования им третьим лицам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2.1.11.Хранитель вправе не принимать на хранение товар, если по условиям договора Поклажедатель своевременно не осуществил оплату услуг Хранителя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2.2.Поклажедатель:</w:t>
      </w:r>
    </w:p>
    <w:p>
      <w:pPr>
        <w:pStyle w:val="TextBody"/>
        <w:ind w:firstLine="567"/>
        <w:rPr/>
      </w:pPr>
      <w:r>
        <w:rPr/>
        <w:t>2.2.1.Поклажедатель вправе после предварительного уведомления Хранителя осматривать товар, проводить инвентаризации и принимать меры, необходимые для сохранности Товар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2.2.2.Поклажедатель вправе получать товар как целиком, так и по частям во время работы склада, а также давать указания Хранителю о выдаче товара третьим лицам. </w:t>
      </w:r>
    </w:p>
    <w:p>
      <w:pPr>
        <w:pStyle w:val="Normal"/>
        <w:ind w:firstLine="567"/>
        <w:jc w:val="both"/>
        <w:rPr/>
      </w:pPr>
      <w:r>
        <w:rPr>
          <w:sz w:val="22"/>
        </w:rPr>
        <w:t>2.2.3.Поклажедатель обязан заблаговременно извещать Хранителя об особых условиях хранения отдельных видов товаров либо их опасных свойствах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2.2.4.Поклажедатель обязан забрать товар, сданный на хранение, обратно по истечении срока действия настоящего договор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2.2.5.Поклажедатель обязан уплачивать Хранителю вознаграждение в размере и на условиях, установленных настоящим договором.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3. ВОЗНАГРАЖДЕНИЕ ЗА ХРАН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3.1.Поклажедатель  уплачивает   Хранителю  ежемесячное   вознаграждение,   рассчитываемое  согласно   Акта     выполненных    работ  за    истекший   период    по   расценкам,   утвержденным   в  Приложении №1 (Прайс-лист)  к  настоящему  договору,  в том  числе  НДС. Сумма   вознаграждения включает   в    себя    все    расходы    Хранителя,  связанные с  выполнением  своих  обязательств   по настоящему договор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Указанная в п. 3.1 сумма вознаграждения уплачивается Поклажедателем ежемесячно, не позднее 10- го числа месяца, следующего за  расчетн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4. ОТВЕТСТВЕННОСТЬ СТОРОН</w:t>
      </w:r>
    </w:p>
    <w:p>
      <w:pPr>
        <w:pStyle w:val="Normal"/>
        <w:ind w:firstLine="567"/>
        <w:jc w:val="both"/>
        <w:rPr/>
      </w:pPr>
      <w:r>
        <w:rPr>
          <w:sz w:val="22"/>
        </w:rPr>
        <w:t>4.1.Хранитель обязан</w:t>
      </w:r>
      <w:r>
        <w:rPr/>
        <w:t xml:space="preserve"> </w:t>
      </w:r>
      <w:r>
        <w:rPr>
          <w:sz w:val="22"/>
        </w:rPr>
        <w:t>полностью возместить Поклажедателю убытки, причиненные утратой, недостачей или повреждением товаров, принятых на хранение, если не докажет, что утрата, недостача или повреждение возникли вследствие непреодолимой силы либо из-за свойств товара, о которых Хранитель, принимая его на хранение не знал и не должен был знать, либо в результате умысла или грубой неосторожности Поклажедателя.</w:t>
      </w:r>
    </w:p>
    <w:p>
      <w:pPr>
        <w:pStyle w:val="2"/>
        <w:ind w:firstLine="567"/>
        <w:rPr/>
      </w:pPr>
      <w:r>
        <w:rPr/>
        <w:t>4.2.За несвоевременную или неполную оплату вознаграждения за хранение Хранитель вправе по своему усмотрению требовать, в том числе в судебном порядке, а Поклажедатель обязан в случае предъявления такого требования уплатить Хранителю пеню в размере 0.1 % от суммы задолженности за каждый день просрочки.</w:t>
      </w:r>
    </w:p>
    <w:p>
      <w:pPr>
        <w:pStyle w:val="TextBodyIndent"/>
        <w:rPr/>
      </w:pPr>
      <w:r>
        <w:rPr/>
        <w:t>4.3.Все споры или разногласия, возникающие между сторонами по настоящему договору или в связи с ним, подлежат рассмотрению в Арбитражном суде Свердловской област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sz w:val="22"/>
        </w:rPr>
        <w:t xml:space="preserve">5. ПРОЧИЕ УСЛОВИЯ </w:t>
      </w:r>
    </w:p>
    <w:p>
      <w:pPr>
        <w:pStyle w:val="TextBodyIndent"/>
        <w:rPr/>
      </w:pPr>
      <w:r>
        <w:rPr/>
        <w:t>5.1.Настоящий договор вступает в силу с момента подписания его сторонами и действует до __________________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2"/>
        </w:rPr>
        <w:t>5.2.Настоящий договор составлен в двух подлинных экземплярах по одному для каждой из сторон.</w:t>
      </w:r>
    </w:p>
    <w:p>
      <w:pPr>
        <w:pStyle w:val="TextBodyIndent"/>
        <w:numPr>
          <w:ilvl w:val="0"/>
          <w:numId w:val="0"/>
        </w:numPr>
        <w:ind w:left="0" w:firstLine="567"/>
        <w:rPr/>
      </w:pPr>
      <w:r>
        <w:rPr/>
        <w:t>5.3.В случаях непредусмотренных настоящим договором стороны руководствуются гражданским законодательством РФ.</w:t>
      </w:r>
    </w:p>
    <w:p>
      <w:pPr>
        <w:pStyle w:val="Normal"/>
        <w:ind w:firstLine="567"/>
        <w:jc w:val="both"/>
        <w:rPr/>
      </w:pPr>
      <w:r>
        <w:rPr>
          <w:sz w:val="22"/>
        </w:rPr>
        <w:t>5.4.Любые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 Приложения к настоящему договору составляют его неотъемлемую часть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РЕСА, РЕКВИЗИТЫ И ПОДПИСИ СТОРОН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ХРАНИТЕЛЬ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ОО «Интэрон», ИНН 6660095715, КПП 667001001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ГРН 1026604948006,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р/с 40702810616120047570 в Южное отделение №7004 Сбербанка России ОАО г.Екатеринбург,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к/с 30101810500000000674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ИК 046577674, ОКПО 45583714, ОКВЭД 63.40,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Юр. Адрес: 620041 г.Екатеринбург, ул. Мамина Сибиряка, 58, 11 этаж,</w:t>
      </w:r>
    </w:p>
    <w:p>
      <w:pPr>
        <w:pStyle w:val="Normal"/>
        <w:jc w:val="both"/>
        <w:rPr>
          <w:b/>
          <w:b/>
          <w:sz w:val="22"/>
        </w:rPr>
      </w:pPr>
      <w:r>
        <w:rPr>
          <w:bCs/>
          <w:sz w:val="24"/>
          <w:szCs w:val="24"/>
        </w:rPr>
        <w:t>Факт. Адрес: 620141 г.Екатеринбург, ул.Артинская,8, тел/факс 216-96-71, 355-46-45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ПОКЛАЖЕДАТЕЛЬ: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 xml:space="preserve">     </w:t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От Хранителя___________________________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От Поклажедателя_________________________    </w:t>
    </w:r>
  </w:p>
  <w:p>
    <w:pPr>
      <w:pStyle w:val="Footer"/>
      <w:rPr/>
    </w:pPr>
    <w:r>
      <w:rPr>
        <w:rStyle w:val="PageNumber"/>
      </w:rPr>
      <w:t xml:space="preserve">                            </w:t>
    </w:r>
    <w:r>
      <w:rPr>
        <w:rStyle w:val="PageNumber"/>
      </w:rPr>
      <w:t>(Криницын Д.В.)                                                                                                      (__________________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426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12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426"/>
      <w:outlineLvl w:val="2"/>
    </w:pPr>
    <w:rPr>
      <w:b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426"/>
      <w:outlineLvl w:val="3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0065" w:leader="none"/>
      </w:tabs>
      <w:ind w:right="3969" w:hanging="0"/>
      <w:jc w:val="both"/>
      <w:outlineLvl w:val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3:58:00Z</dcterms:created>
  <dc:creator>LENA</dc:creator>
  <dc:description/>
  <cp:keywords/>
  <dc:language>en-US</dc:language>
  <cp:lastModifiedBy>User</cp:lastModifiedBy>
  <cp:lastPrinted>2010-02-25T12:38:00Z</cp:lastPrinted>
  <dcterms:modified xsi:type="dcterms:W3CDTF">2010-06-01T03:58:00Z</dcterms:modified>
  <cp:revision>2</cp:revision>
  <dc:subject/>
  <dc:title>1</dc:title>
</cp:coreProperties>
</file>