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27"/>
      </w:tblGrid>
      <w:tr>
        <w:trPr>
          <w:trHeight w:val="720" w:hRule="atLeast"/>
        </w:trPr>
        <w:tc>
          <w:tcPr>
            <w:tcW w:w="4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8257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ООО «ИНТЭРОН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Юр. Адрес: 620041, г. Екатеринбург, ул.М.Сибиряка,58 ( 11 этаж),</w:t>
            </w:r>
          </w:p>
          <w:p>
            <w:pPr>
              <w:pStyle w:val="TextBody"/>
              <w:rPr/>
            </w:pPr>
            <w:r>
              <w:rPr/>
              <w:t xml:space="preserve">Факт. Адрес: г. Екатеринбург, </w:t>
            </w:r>
          </w:p>
          <w:p>
            <w:pPr>
              <w:pStyle w:val="TextBody"/>
              <w:rPr/>
            </w:pPr>
            <w:r>
              <w:rPr/>
              <w:t>ул. Артинская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/Факс 216-96-71,</w:t>
            </w:r>
          </w:p>
          <w:p>
            <w:pPr>
              <w:pStyle w:val="Heading1"/>
              <w:spacing w:before="240" w:after="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 xml:space="preserve">Прайс-лист на услуги ответственного хранения.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2"/>
        <w:gridCol w:w="3113"/>
        <w:gridCol w:w="22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иница/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 (руб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на склад паллетированного гру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руб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узка на склад непаллетированного груза (ручна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ру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хране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ет/руб/сут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0 руб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казов по коробам на палле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ру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зка со склада паллетированного гру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5 ру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зка со склада не паллетированного груза (ручная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ру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аллеты с обмоткой  стрейч-пленко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ру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оварно-транспортной докумен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ру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7:00Z</dcterms:created>
  <dc:creator>IRKrinicin</dc:creator>
  <dc:description/>
  <cp:keywords/>
  <dc:language>en-US</dc:language>
  <cp:lastModifiedBy>User</cp:lastModifiedBy>
  <dcterms:modified xsi:type="dcterms:W3CDTF">2010-06-01T04:27:00Z</dcterms:modified>
  <cp:revision>2</cp:revision>
  <dc:subject/>
  <dc:title>                                                                  Приложение №1</dc:title>
</cp:coreProperties>
</file>